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Мини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субъект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Фамилия, имя, отчество (при наличии)_________________________________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284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spacing w:before="0" w:after="160"/>
              <w:ind w:left="57" w:right="-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полнении графы «срок предоставления услуги»  указывается дата начала ее предоставления и дата оконч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заполнении графы «отметка о выполнении» поставщиком делается запись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12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на подписание индивиду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едоставления социальных услуг уполномоч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_____ № ___________________: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Normal"/>
        <w:spacing w:before="240" w:after="1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_______.</w:t>
      </w:r>
    </w:p>
    <w:p>
      <w:pPr>
        <w:pStyle w:val="Normal"/>
        <w:spacing w:before="240" w:after="1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6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31:00Z</dcterms:created>
  <dc:creator>1</dc:creator>
  <dc:description/>
  <dc:language>en-US</dc:language>
  <cp:lastModifiedBy>LG</cp:lastModifiedBy>
  <dcterms:modified xsi:type="dcterms:W3CDTF">2020-03-01T05:31:00Z</dcterms:modified>
  <cp:revision>2</cp:revision>
  <dc:subject/>
  <dc:title/>
</cp:coreProperties>
</file>